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108" w:type="dxa"/>
          <w:bottom w:w="0" w:type="dxa"/>
          <w:right w:w="108" w:type="dxa"/>
        </w:tblCellMar>
      </w:tblPr>
      <w:tblGrid>
        <w:gridCol w:w="966"/>
        <w:gridCol w:w="8060"/>
      </w:tblGrid>
      <w:tr>
        <w:trPr/>
        <w:tc>
          <w:tcPr>
            <w:tcW w:w="966" w:type="dxa"/>
            <w:tcBorders/>
          </w:tcPr>
          <w:p>
            <w:pPr>
              <w:pStyle w:val="Normal"/>
              <w:spacing w:lineRule="auto" w:line="240" w:before="0" w:after="0"/>
              <w:rPr>
                <w:kern w:val="0"/>
              </w:rPr>
            </w:pPr>
            <w:r>
              <w:rPr>
                <w:kern w:val="0"/>
                <w:lang w:val="en-US" w:eastAsia="en-US"/>
              </w:rPr>
              <w:drawing>
                <wp:inline distT="0" distB="0" distL="0" distR="0">
                  <wp:extent cx="466090" cy="599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60" r="-77" b="-60"/>
                          <a:stretch>
                            <a:fillRect/>
                          </a:stretch>
                        </pic:blipFill>
                        <pic:spPr bwMode="auto">
                          <a:xfrm>
                            <a:off x="0" y="0"/>
                            <a:ext cx="466090" cy="599440"/>
                          </a:xfrm>
                          <a:prstGeom prst="rect">
                            <a:avLst/>
                          </a:prstGeom>
                        </pic:spPr>
                      </pic:pic>
                    </a:graphicData>
                  </a:graphic>
                </wp:inline>
              </w:drawing>
            </w:r>
          </w:p>
        </w:tc>
        <w:tc>
          <w:tcPr>
            <w:tcW w:w="8060" w:type="dxa"/>
            <w:tcBorders/>
          </w:tcPr>
          <w:p>
            <w:pPr>
              <w:pStyle w:val="Normal"/>
              <w:keepNext w:val="true"/>
              <w:numPr>
                <w:ilvl w:val="0"/>
                <w:numId w:val="0"/>
              </w:numPr>
              <w:spacing w:lineRule="auto" w:line="240" w:before="0" w:after="0"/>
              <w:jc w:val="center"/>
              <w:outlineLvl w:val="0"/>
              <w:rPr>
                <w:rFonts w:ascii="Rockwell" w:hAnsi="Rockwell" w:eastAsia="Times New Roman" w:cs="Rockwell"/>
                <w:bCs/>
                <w:kern w:val="0"/>
                <w:sz w:val="32"/>
                <w:szCs w:val="32"/>
                <w:lang w:val="en-US"/>
              </w:rPr>
            </w:pPr>
            <w:r>
              <w:rPr>
                <w:lang w:val="en-US" w:eastAsia="en-US"/>
              </w:rPr>
            </w:r>
            <w:r>
              <mc:AlternateContent>
                <mc:Choice Requires="wps">
                  <w:drawing>
                    <wp:inline distT="0" distB="0" distL="0" distR="0">
                      <wp:extent cx="4305300" cy="355600"/>
                      <wp:effectExtent l="0" t="0" r="0" b="0"/>
                      <wp:docPr id="2" name="Frame1"/>
                      <a:graphic xmlns:a="http://schemas.openxmlformats.org/drawingml/2006/main">
                        <a:graphicData uri="http://schemas.microsoft.com/office/word/2010/wordprocessingShape">
                          <wps:wsp>
                            <wps:cNvSpPr txBox="1"/>
                            <wps:spPr>
                              <a:xfrm>
                                <a:off x="0" y="0"/>
                                <a:ext cx="4305300" cy="3556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36"/>
                                      <w:szCs w:val="36"/>
                                    </w:rPr>
                                  </w:pPr>
                                  <w:r>
                                    <w:rPr>
                                      <w:rFonts w:cs="Times New Roman" w:ascii="Times New Roman" w:hAnsi="Times New Roman"/>
                                      <w:color w:val="000000"/>
                                      <w:sz w:val="36"/>
                                      <w:szCs w:val="36"/>
                                    </w:rPr>
                                    <w:t>Општина Кочани</w:t>
                                  </w:r>
                                </w:p>
                              </w:txbxContent>
                            </wps:txbx>
                            <wps:bodyPr anchor="t" lIns="92075" tIns="46355" rIns="92075" bIns="46355">
                              <a:spAutoFit/>
                            </wps:bodyPr>
                          </wps:wsp>
                        </a:graphicData>
                      </a:graphic>
                    </wp:inline>
                  </w:drawing>
                </mc:Choice>
                <mc:Fallback>
                  <w:pict>
                    <v:rect fillcolor="#FFFFFF" style="position:absolute;rotation:-0;width:339pt;height:2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36"/>
                                <w:szCs w:val="36"/>
                              </w:rPr>
                            </w:pPr>
                            <w:r>
                              <w:rPr>
                                <w:rFonts w:cs="Times New Roman" w:ascii="Times New Roman" w:hAnsi="Times New Roman"/>
                                <w:color w:val="000000"/>
                                <w:sz w:val="36"/>
                                <w:szCs w:val="36"/>
                              </w:rPr>
                              <w:t>Општина Кочани</w:t>
                            </w:r>
                          </w:p>
                        </w:txbxContent>
                      </v:textbox>
                      <w10:wrap type="none"/>
                    </v:rect>
                  </w:pict>
                </mc:Fallback>
              </mc:AlternateContent>
            </w:r>
          </w:p>
          <w:p>
            <w:pPr>
              <w:pStyle w:val="Normal"/>
              <w:spacing w:lineRule="auto" w:line="240" w:before="0" w:after="0"/>
              <w:jc w:val="center"/>
              <w:rPr>
                <w:rFonts w:ascii="Times New Roman" w:hAnsi="Times New Roman" w:cs="Times New Roman"/>
                <w:kern w:val="0"/>
                <w:sz w:val="16"/>
              </w:rPr>
            </w:pPr>
            <w:r>
              <w:rPr>
                <w:rFonts w:eastAsia="Times New Roman" w:cs="Times New Roman" w:ascii="Times New Roman" w:hAnsi="Times New Roman"/>
                <w:kern w:val="0"/>
                <w:sz w:val="18"/>
              </w:rPr>
              <w:t xml:space="preserve"> </w:t>
            </w:r>
            <w:r>
              <w:rPr>
                <w:rFonts w:cs="Times New Roman" w:ascii="Times New Roman" w:hAnsi="Times New Roman"/>
                <w:kern w:val="0"/>
                <w:sz w:val="16"/>
              </w:rPr>
              <w:t>Ул.„Раде Кратовче“ бр.1 Кочани,  *  2300 Кочани  * Република Северна Македонија</w:t>
            </w:r>
          </w:p>
          <w:p>
            <w:pPr>
              <w:pStyle w:val="Normal"/>
              <w:spacing w:lineRule="auto" w:line="240" w:before="0" w:after="0"/>
              <w:jc w:val="center"/>
              <w:rPr>
                <w:rFonts w:ascii="Times New Roman" w:hAnsi="Times New Roman" w:cs="Times New Roman"/>
                <w:kern w:val="0"/>
                <w:sz w:val="16"/>
              </w:rPr>
            </w:pPr>
            <w:r>
              <w:rPr>
                <w:rFonts w:cs="Times New Roman" w:ascii="Times New Roman" w:hAnsi="Times New Roman"/>
                <w:kern w:val="0"/>
                <w:sz w:val="16"/>
              </w:rPr>
              <w:t>Tel. +389(0)33/274-001   •    Faks . +389(0)33/273-542</w:t>
            </w:r>
          </w:p>
          <w:p>
            <w:pPr>
              <w:pStyle w:val="Normal"/>
              <w:spacing w:lineRule="auto" w:line="240" w:before="0" w:after="0"/>
              <w:jc w:val="center"/>
              <w:rPr>
                <w:rFonts w:ascii="M_Glasnost" w:hAnsi="M_Glasnost" w:cs="M_Glasnost"/>
                <w:kern w:val="0"/>
                <w:sz w:val="16"/>
              </w:rPr>
            </w:pPr>
            <w:hyperlink r:id="rId3">
              <w:r>
                <w:rPr>
                  <w:rStyle w:val="InternetLink"/>
                  <w:rFonts w:cs="Times New Roman" w:ascii="Times New Roman" w:hAnsi="Times New Roman"/>
                  <w:b/>
                  <w:i/>
                  <w:color w:val="0000FF"/>
                  <w:kern w:val="0"/>
                  <w:sz w:val="10"/>
                  <w:szCs w:val="16"/>
                  <w:u w:val="single"/>
                </w:rPr>
                <w:t>www.kocani.gov.mk</w:t>
              </w:r>
            </w:hyperlink>
            <w:r>
              <w:rPr>
                <w:rFonts w:cs="Times New Roman" w:ascii="Times New Roman" w:hAnsi="Times New Roman"/>
                <w:kern w:val="0"/>
                <w:sz w:val="16"/>
              </w:rPr>
              <w:t xml:space="preserve">      info@kocani.gov.mk</w:t>
            </w:r>
          </w:p>
          <w:p>
            <w:pPr>
              <w:pStyle w:val="Normal"/>
              <w:spacing w:lineRule="auto" w:line="240" w:before="0" w:after="0"/>
              <w:jc w:val="center"/>
              <w:rPr>
                <w:kern w:val="0"/>
                <w:lang w:val="en-US"/>
              </w:rPr>
            </w:pPr>
            <w:r>
              <w:rPr>
                <w:kern w:val="0"/>
              </w:rPr>
              <w:t>______________________________________________________________________</w:t>
            </w:r>
          </w:p>
        </w:tc>
      </w:tr>
    </w:tbl>
    <w:p>
      <w:pPr>
        <w:pStyle w:val="Normal"/>
        <w:spacing w:lineRule="auto" w:line="276" w:before="0" w:after="200"/>
        <w:rPr>
          <w:kern w:val="0"/>
        </w:rPr>
      </w:pPr>
      <w:r>
        <w:rPr>
          <w:kern w:val="0"/>
        </w:rPr>
      </w:r>
    </w:p>
    <w:p>
      <w:pPr>
        <w:pStyle w:val="Normal"/>
        <w:tabs>
          <w:tab w:val="clear" w:pos="720"/>
          <w:tab w:val="left" w:pos="3560" w:leader="none"/>
        </w:tabs>
        <w:spacing w:lineRule="auto" w:line="276" w:before="0" w:after="200"/>
        <w:rPr>
          <w:kern w:val="0"/>
        </w:rPr>
      </w:pPr>
      <w:r>
        <w:rPr>
          <w:kern w:val="0"/>
        </w:rPr>
        <w:tab/>
      </w:r>
    </w:p>
    <w:p>
      <w:pPr>
        <w:pStyle w:val="Normal"/>
        <w:spacing w:lineRule="auto" w:line="276" w:before="0" w:after="200"/>
        <w:rPr>
          <w:kern w:val="0"/>
        </w:rPr>
      </w:pPr>
      <w:r>
        <w:rPr>
          <w:kern w:val="0"/>
        </w:rPr>
      </w:r>
    </w:p>
    <w:p>
      <w:pPr>
        <w:pStyle w:val="Normal"/>
        <w:spacing w:lineRule="auto" w:line="276" w:before="0" w:after="200"/>
        <w:rPr>
          <w:kern w:val="0"/>
          <w:lang w:val="en-US"/>
        </w:rPr>
      </w:pPr>
      <w:r>
        <w:rPr>
          <w:kern w:val="0"/>
          <w:lang w:val="en-US"/>
        </w:rPr>
      </w:r>
    </w:p>
    <w:p>
      <w:pPr>
        <w:pStyle w:val="Normal"/>
        <w:spacing w:lineRule="auto" w:line="276" w:before="0" w:after="200"/>
        <w:rPr>
          <w:kern w:val="0"/>
          <w:lang w:val="en-US"/>
        </w:rPr>
      </w:pPr>
      <w:r>
        <w:rPr>
          <w:kern w:val="0"/>
          <w:lang w:val="en-US"/>
        </w:rPr>
      </w:r>
    </w:p>
    <w:p>
      <w:pPr>
        <w:pStyle w:val="Normal"/>
        <w:spacing w:lineRule="auto" w:line="276" w:before="0" w:after="200"/>
        <w:rPr>
          <w:kern w:val="0"/>
        </w:rPr>
      </w:pPr>
      <w:r>
        <w:rPr>
          <w:kern w:val="0"/>
        </w:rPr>
      </w:r>
    </w:p>
    <w:p>
      <w:pPr>
        <w:pStyle w:val="Normal"/>
        <w:pBdr>
          <w:bottom w:val="single" w:sz="8" w:space="4" w:color="4F81BD"/>
        </w:pBdr>
        <w:spacing w:lineRule="auto" w:line="240" w:before="0" w:after="300"/>
        <w:contextualSpacing/>
        <w:jc w:val="center"/>
        <w:rPr>
          <w:rFonts w:ascii="Times New Roman" w:hAnsi="Times New Roman" w:eastAsia="Times New Roman" w:cs="Times New Roman"/>
          <w:spacing w:val="5"/>
          <w:kern w:val="2"/>
          <w:sz w:val="52"/>
          <w:szCs w:val="52"/>
        </w:rPr>
      </w:pPr>
      <w:r>
        <w:rPr>
          <w:rFonts w:eastAsia="Times New Roman" w:cs="Times New Roman" w:ascii="Times New Roman" w:hAnsi="Times New Roman"/>
          <w:spacing w:val="5"/>
          <w:kern w:val="2"/>
          <w:sz w:val="52"/>
          <w:szCs w:val="52"/>
        </w:rPr>
        <w:t>ЗБИРКА</w:t>
      </w:r>
    </w:p>
    <w:p>
      <w:pPr>
        <w:pStyle w:val="Normal"/>
        <w:pBdr>
          <w:bottom w:val="single" w:sz="8" w:space="4" w:color="4F81BD"/>
        </w:pBdr>
        <w:spacing w:lineRule="auto" w:line="240" w:before="0" w:after="300"/>
        <w:contextualSpacing/>
        <w:jc w:val="center"/>
        <w:rPr>
          <w:rFonts w:ascii="Times New Roman" w:hAnsi="Times New Roman" w:eastAsia="Times New Roman" w:cs="Times New Roman"/>
          <w:spacing w:val="5"/>
          <w:kern w:val="2"/>
          <w:sz w:val="36"/>
          <w:szCs w:val="52"/>
        </w:rPr>
      </w:pPr>
      <w:r>
        <w:rPr>
          <w:rFonts w:eastAsia="Times New Roman" w:cs="Times New Roman" w:ascii="Times New Roman" w:hAnsi="Times New Roman"/>
          <w:spacing w:val="5"/>
          <w:kern w:val="2"/>
          <w:sz w:val="36"/>
          <w:szCs w:val="52"/>
        </w:rPr>
        <w:t>НА ОБЈАВЕНИ ПРОПИСИ ВО „СЛУЖБЕН ГЛАСНИК НА ОПШТИНА КОЧАНИ“ ВО 2024 ГОДИНА</w:t>
      </w:r>
    </w:p>
    <w:p>
      <w:pPr>
        <w:pStyle w:val="Normal"/>
        <w:spacing w:lineRule="auto" w:line="276" w:before="0" w:after="200"/>
        <w:rPr>
          <w:rFonts w:ascii="Times New Roman" w:hAnsi="Times New Roman" w:eastAsia="Times New Roman" w:cs="Times New Roman"/>
          <w:spacing w:val="5"/>
          <w:kern w:val="0"/>
          <w:sz w:val="36"/>
          <w:szCs w:val="52"/>
        </w:rPr>
      </w:pPr>
      <w:r>
        <w:rPr>
          <w:rFonts w:eastAsia="Times New Roman" w:cs="Times New Roman" w:ascii="Times New Roman" w:hAnsi="Times New Roman"/>
          <w:spacing w:val="5"/>
          <w:kern w:val="0"/>
          <w:sz w:val="36"/>
          <w:szCs w:val="52"/>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p>
      <w:pPr>
        <w:pStyle w:val="Normal"/>
        <w:spacing w:lineRule="auto" w:line="276" w:before="0" w:after="200"/>
        <w:jc w:val="center"/>
        <w:rPr>
          <w:rFonts w:ascii="Times New Roman" w:hAnsi="Times New Roman" w:cs="Times New Roman"/>
          <w:b/>
          <w:b/>
          <w:kern w:val="0"/>
          <w:sz w:val="24"/>
          <w:szCs w:val="24"/>
        </w:rPr>
      </w:pPr>
      <w:r>
        <w:rPr>
          <w:rFonts w:cs="Times New Roman" w:ascii="Times New Roman" w:hAnsi="Times New Roman"/>
          <w:b/>
          <w:kern w:val="0"/>
          <w:sz w:val="24"/>
          <w:szCs w:val="24"/>
        </w:rPr>
        <w:t>Кочани, 2024 година</w:t>
      </w:r>
    </w:p>
    <w:p>
      <w:pPr>
        <w:pStyle w:val="Normal"/>
        <w:spacing w:lineRule="auto" w:line="276" w:before="0" w:after="2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76" w:before="0" w:after="200"/>
        <w:rPr>
          <w:kern w:val="0"/>
        </w:rPr>
      </w:pPr>
      <w:r>
        <w:rPr>
          <w:kern w:val="0"/>
        </w:rPr>
      </w:r>
    </w:p>
    <w:p>
      <w:pPr>
        <w:pStyle w:val="Normal"/>
        <w:spacing w:lineRule="auto" w:line="276" w:before="0" w:after="200"/>
        <w:rPr>
          <w:kern w:val="0"/>
        </w:rPr>
      </w:pPr>
      <w:r>
        <w:rPr>
          <w:kern w:val="0"/>
        </w:rPr>
      </w:r>
    </w:p>
    <w:tbl>
      <w:tblPr>
        <w:tblW w:w="9304" w:type="dxa"/>
        <w:jc w:val="left"/>
        <w:tblInd w:w="0" w:type="dxa"/>
        <w:tblLayout w:type="fixed"/>
        <w:tblCellMar>
          <w:top w:w="0" w:type="dxa"/>
          <w:left w:w="108" w:type="dxa"/>
          <w:bottom w:w="0" w:type="dxa"/>
          <w:right w:w="108" w:type="dxa"/>
        </w:tblCellMar>
      </w:tblPr>
      <w:tblGrid>
        <w:gridCol w:w="4644"/>
        <w:gridCol w:w="2127"/>
        <w:gridCol w:w="25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Текст на актот  јавно објавен во „Службен гласник на Општина Кочани“ во 2023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Арх.број и датум на донесувањ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Број на „Службен гласник на Општина Кочан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ратегија за локален економски развој на општина Кочани за период 2024-2027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9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расходување и бришење од понатамошна евиденција на постојани средства и ситен инвентар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8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утврдување на просечни цени на градежно и земјоделско земјиште за подрачјето на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9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утврдување на приоритетен инвестициски 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9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согласност и овластување за потпишување на Договор за г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29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 xml:space="preserve">Одлука за давање согласност за примање на донација, опремување на сензорни соба, дефектолошко катче од страна на Германско Друштво за Интернационална Соработка - ГИЗ, Проект за Социјални Прва на Ранливи Групи – СоРи II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Бр. 09-29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давање на трајно управување и користење, без надомест, на изградена водоводна, фекална и атмосферска канализациска мрежа во 2023 година на КЈП „Водовод“ – Коч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9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согласност на Одлука за отуѓување по пат на продажба на движни ствари во сопственост на КЈП „Водовод“-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rHeight w:val="16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организирање општински линиски превоз на патници на подрачјето на општина Кочани со учество на Општината во цената на билетот по патник на распределената лин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финансиска помош на Доброволното противпожарно друштво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согласност на договор за донација од Фондација за развој на локалната заедница Ш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давање согласност на ООУ „Никола Карев“ за примање на донација спомен обележје- биста на Никола Карев,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31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извештај за извршен попис на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8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прифаќање на Информацијата за чистењето на одводните канали и речните корита на подрачјето на општина Кочани во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rPr>
              <w:t>Бр. 09-29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прифаќање на Планот за чистење на каналите и речните корита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9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прифаќање на Информацијата за пошумувањето и заштита од ерозија на подрачјето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29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на Извештајот за реализација на Програмата за одржување на сливни решетки за атмосферска канализација на подрачјето на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на Извештајот за реализација на Програмата за изградба на системи за водоснабдување на подрачјето на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30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на Извештајот за реализација на Програмата за изградба на фекална и атмосферска канализација на општина Кочани во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30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на Извештајот за реализација на Програмата за уредување на градежно земјиште на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Извештај за реализација на Програмата за изградба и одржување на општинските патишта и улици во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Извештај за реализација на Програмата за работа во областа на располагање со градежно земјиште во сопственост на РепубликаСеверна Македонија на подрачјето на општина Кочани за 2023 година во периодот од 01.01.2023 година до 30.06.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0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на плановите за запишување ученици во прва година во општинските средни училишта „Љупчо Сантов“ и „Гошо Викентиев“ во учебната 2024-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31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Изјава од Општина Кочани за исполнување на усл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29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донесување на Детален урбанистички план за градска четврт 5 од ГУП за град Кочани,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46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донесување на Детален урбанистички план за градска четврт 14 од ГУП за град Кочани,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46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Буџетски календар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49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донесување на План за парцелација од Урбанистички проект со план за парцелација за формирање на градежна парцела со намена А1 – домување во куќи, на ГП 1.14 од ДУП на дел од УЕ 8, дел од Блок 3, КО Кочани,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49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проширување на плански опфат во идната урбанистичко-планска документација за бесправно изградениот објект на КП бр.1043 КО Тркање, кој е изграден надвор од плански оп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49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неусогласување на намените во идната урбанистичко-планска документација за бесправно изградените објекти на КП бр.8206/1, КП бр.8210 и КП бр.5398/1 КО Кочани, КП бр.6089 КО Тркање, КП бр.1960 и КП бр.1946/1 КО Оризари чија намена не е во согласност со намената на земјиштето на кое се изградени објектите утврдена во важечката урбанистичко планска документациј</w:t>
            </w:r>
            <w:r>
              <w:rPr>
                <w:rFonts w:cs="Times New Roman" w:ascii="Times New Roman" w:hAnsi="Times New Roman"/>
                <w:kern w:val="0"/>
                <w:sz w:val="24"/>
                <w:szCs w:val="24"/>
                <w:lang w:val="en-US"/>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Бр.09-495/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непроширување на плански опфат во идната урбанистичко - планска докумен-тација за бесправно изградените објекти на КП бр. 3282 КО Оризари, КП бр. 3314 КО Оризари, КП бр. 3326 КО Оризари и КП бр. 40 КО Оризари, кои се изградени надвор од плански оп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cs="Times New Roman" w:ascii="Times New Roman" w:hAnsi="Times New Roman"/>
                <w:kern w:val="0"/>
                <w:sz w:val="24"/>
                <w:szCs w:val="24"/>
              </w:rPr>
              <w:t>Бр.09-49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проширување на Буџетот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49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прифаќање на предлогот на Советот на Општина Пробиштип за воспоставување на меѓуопштинска соработка помеѓу Општина Пробиштип и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50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давање согласност на Одлуката за утврдување на висината на вредноста на бодот за исплата на плата на вработените во KЈП Водовод Кочани за 2024 година</w:t>
            </w:r>
          </w:p>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49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Решение за именување членови во заедничката комисија за подготовка на актите за воспоставување меѓуопштинска соработка помеѓу Општина Кочани и Општина Пробиш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50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вршна сметка на Буџетот на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55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Одлука за измена на распоредот на средствата на Буџетот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55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усвојување Годишен извештај на општина 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556/</w:t>
            </w:r>
            <w:r>
              <w:rPr>
                <w:rFonts w:cs="Times New Roman" w:ascii="Times New Roman" w:hAnsi="Times New Roman"/>
                <w:kern w:val="0"/>
                <w:sz w:val="24"/>
                <w:szCs w:val="24"/>
                <w:lang w:val="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изменување на Одлуката за извршување на Буџетот на Општина Кочани за 2024 го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79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донесување на Детален урбанистички план за градска четврт 6 од ГУП за град Кочани, Општина Коч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79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вршење на техничка исправка на детален урбанистички план за ГП А56.15, односно КП 12906 и ГП А56.16, односно КП 12906, КО Кочани, од Измена и дополнување на ДУП на град Кочани, (Донесен со Одлука бр. 07-138 од 16.07.1998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79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вршење на техничка исправка на урбанистички план на нумерички податоци за ГП Б37б.17, (КП 14436 и КП 16816/2, КО Кочани) од Измена и дополнување на ДУП на град Кочани, (Донесен со Одлука бр. 07-138 од 16.07.1998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79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клучок за усвојување на Извештајот за извршување на Буџетот на Општина Кочани за периодот прв квартал 2024 го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79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прифаќање на предлогот на Советот на Општина Виница за воспоставување на меѓуопштинска соработка помеѓу Општина Виница и Општина Коч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92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воспоставување на меѓуопштинска соработка помеѓу Општина Кочани и Општина Виниц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92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вршење на техничка исправка на урбанистички план на нумерички податоци за ГП Б90.7, (КП 11464/1 КО Кочани) од Измена и дополнување на ДУП на град Кочани, (Донесен со Одлука бр. 07-138 од 16.07.1998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92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вршење на техничка исправка на урбанистички план на нумерички податоци за ГП В38.27, (КП 16076/6 КО Кочани) од Измена и дополнување на ДУП на град Кочани, (Донесен со Одлука бр. 07-138 од 16.07.1998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92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клучок за усвојување на Извештајот за реализација на Програмата за активностите на општина Кочани во областа на локалниот економски развој во 2023 го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92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во врска со Предлог проектот за збогатување на Програмата по повод „Петровденски кона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92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Измени и дополнувања на Буџетот на Општина Кочани за 2024 година (ребалан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Бр.09-1037/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План за изменување на План на програми за развој на општина Кочани за период од 2024-2026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3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грама за изменување и дополнување на Програмата за уредување и одржување на градското зеленило на територијата на Општина Кочани во 2024 година, набавка, поставување и одржување урбана опрема, одржување на детски игралишта и одржување на фонтаната „Зрно“ за 2024 го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2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грама за изменување на Програмата за изградба на јавно осветлување во Општина Кочани за 2024 годин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2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изработка на урбанистички планови и урбанистички проекти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3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уредување на градежно земјиште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3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изградба и одржување на општински патишта и улици во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3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изградба на фекална и атмосферска канализација за 2024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3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активностите на Општина Кочани во областа на локалниот економски развој во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3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спорт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3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обезбедување финансиски средства од Буџетот на Oпштина Кочани за 2024 година и преземање итни мерки за заштита од пожари на подрачјето на општина Кочани со посебен акцент на „Градската депон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2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финансиска помош на Здружение за помош и поддршка на талентирани ученици и млади Бистри умови – Коч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3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престанок на користење на движна ствар и враќање во сопсвеност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4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продажба на движна ствар- компактна бетонска трафостаница, сопственост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4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сопствено учество - кофинансирање на проектот „ Партерно уредување на ООУ Раде Кратовч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4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сопствено учество - кофинансирање на проектот „ Уредување на паркот во месноста Бавчалу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4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давање согласност за прифаќање на Меморандум и примање на донација од Фондацијата за развој на локалната заедница Шти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4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во врска со спречување на пожари на подрачјето на Општина Кочани и палењето на „Градската депонија“ во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2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завршни сметки на општинските основни и средни училишта за 2023 година, ЈОУДГ „Павлина Велјанова“- Кочани и ЈОУ Библиотека „Искра“-Кочани, за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025/1</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Извештајот за реализација на Програмата за работа на Територијалната противпожарна единица – Кочани во 2023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2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клучок за усвојување на Информација за состојбата на општинската патна мрежа на подрачјето на општина Коч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3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ување на Критериумите за распределба на блок дотациии на општинските основни и средни училишта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02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и објавувам решенијата за формирање на избирачките одбори, како и измените и дополнувањата на решенијата за избирачките места во Општина Кочани и тоа: 0830, 0831, 0832, 0833, 0834, 0834/1, 0835, 0836,0836/1, 0837, 0837/1, 0838, 0838/1, 0839, 0840, 0841, 0842, 0843, 0844, 0845, 0846, 0847, 0848, 0849, 0850, 0851, 0852, 0853, 0854, 0855, 0856, 0857, 0857/1, 0858, 0859, 0860, 0860/1, 0861, 0861/1, 0862, 0863, 0864, 0865, 0866, 0867, 0868, 0869, 0870, 0871, 0872, 0874, 0892, 0896, 0897, 0898, 0899, 0900, 0901 и 09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8/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давање на согласност и право на користење на недвижен имот за целите на Проектот „ Интегриран развој на препознатливиот културен и близок до природата туризам во Источниот плански регион и регионот Благоевгра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19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сопствено учество – кофинансирање на проектот „Интегриран развој на препознатливиот културен и близок до природата туризам во Источниот плански регион и регионот Благоевгра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19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на Планот за изменување на Годишниот план за вработување во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19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клучок за давање согласност на Годишниот план за вработување во Општина Кочани за 2025 го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Бр.09-119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работа во областа на располагање со градежно земјиште во сопственост на Република Северна Македонија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спорт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5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финансиска помош на Боречки клуб Спартак –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3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финансиска помош на Доброволното противпожарно друштво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резервирани средства за експропријација согласно Програмата за уредување на градежно земјиште на подрачјето на Општина Кочани за период од 01.01. - 31.12.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усвојување Збирен извештај – Елаборат за процена на штета од природна непогода: поплава на 25.06.2023 година и град на 23.07.2023 година, што го зафати подрачјето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продолжување на работното време на угостителските објекти на подрачјето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формирање на Локален економско-социјален совет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давање согласност на договор за доделување на средства по основ на спонзор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на Годишниот план за вработување во ООМУ „Ристо Јуруков“ –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3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за организирање на продолжен престој на ученици од I- III одделение во ООУ„Раде Кратовче“-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шение за именување член во заедничката комисија за подготовка на актите за воспоставување меѓуопштинска соработка помеѓу Општина Кочани и Општина Ви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шение за именување на членови на Општински совет за превенција на малолетничко престапништво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 09- 124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0/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култура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Бр.09- 1372/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утврдување на работното време на ЈОУДГ „Павлина Велјанов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368/1</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утврдување на цените на услугите што ги дава ЈОУДГ „Павлина Велјанова“ Кочани, износот на надоместокот на трошоците за престој во установа за деца што паѓа на товар на родителите и пресметувањето и наплата на надомест за време на отсуство на детет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36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извештаите за работењето на општинските основни училишта за учебната 2023 -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36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за згрижување на поголем број на деца во воспитните групи во ЈОУДГ „Павлина Велјанов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36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на Годишниот план за вработување во СОУ „Љупчо Сантов“ – Кочани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37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за формирање паралелки со помал број ученици во општинските основни и средни училишта од општина Кочани за учебната 2024-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37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работа во областа на располагање со градежно земјиште во сопственост на Република Северна Македонија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Бр.09- 1480/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измена на распоред на средства и проширување на средствата на буџетот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7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непроширување на плански опфат во идната урбанистичко - планска докумен-тација за бесправно изградените објекти на КП бр. 5967/1 КО Тркање и КП бр. 1510/1 КО Горни Подлог, кои се изградени надвор од плански оп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8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неусогласување на           намените</w:t>
            </w:r>
          </w:p>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во идната урбанистичко-планска документација за бесправно изградените објекти на КП бр.16519, КП бр.11122, КП бр.4738/1, КП бр.9985/1 и КП бр.4766/3 КО Кочани, чија намена не е во согласност со намената на земјиштето на кое се изградени објектите утврдена во важечката урбанистичко-планска документа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8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проширување на плански опфат во идната урбанистичко-планска документација за бесправно изградениот објект на КП бр. 926/1 и КП бр. 927/1 КО Пантелеј, КП бр.8218 КО Кочани, КП бр. 1011 КО Тркање и КП бр. 3877 КО Полаки, кои се изградени надвор од плански оп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8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вршење на техничка исправка на урбанистички план на нумерички податоци за ГП Б68.15, (КП 14280/1 и КП 14280/2 КО Кочани) од Измена и дополнување на ДУП на град Кочани, (Донесен со Одлука бр. 07-138 од 16.07.1998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8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извештаите за работењето на општинските средни училишта за учебната 2023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7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годишните програми за работа на општинските средни училишта за учебната 2024 -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7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за формирање комбинирана паралелка со помал број ученици во ООУ,,Крсте Петков Мисирков’’с.Оризари- Кочани во ПУ с. Прибачево за учебната 2024-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7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согласност на ОУ,, Св.Кирил и Методиј’’- Кочани за формирање паралелки со помал број ученици за учебната 2024-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7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во врска со Барање за обезбедување на финансиска помош за опремување на учениците од сите основни училишта на територијата на општина Кочани со сет униформи (горен дел), на барање и позитивен став и поддршка од Советите на родители на сите основни училишта во општи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48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шение за формирање Комисија за унапредување на правата на пациентите на подрачјето на општина Коч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48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и и дополнувања на Буџетот на Општина Кочани за 2024 година (ребал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Бр.09-1596/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 за изменување на План на програми за развој на општина Кочани за период 2024-2026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9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менување и дополнување на Програмата за остварување на социјална, детска и здравствена заштита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58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уредување и одржување на градското зеленило на територијата на Општина Кочани во 2024година, набавка, поставување и одржување урбана опрема, одржување на детски игралишта и одржување на фонтаната „Зрно“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8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Програма за изменување на Програмата за изградба на јавно осветлување во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58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тековно одржување на јавно осветлување во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58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уредување на градежно земјиште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8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изградба и одржување на општински патишта и улици во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59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клучок во врска со Програмата за изменување и дополнување на Програмата за изградба и одржување на општински патишта и улици во општина Кочани за 2024 го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90/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изградба на фекална и атмосферска канализација за 2024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9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изградба на системи за водоснабдување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9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работа во областа на располагање со градежно земјиште во сопственост на Република Северна Македонија на подрачјето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59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и дополнување на Програмата за сообраќај на о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9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во врска со Информација за состојбата на „Градската депонија“ во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8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клучок за давање позитивно мислење на Програми за изведување на ученички екскурзии и излети и други вонучилишни активности за учебната 2024/2025 година на ОУ „Свети Кирил и Методиј“- Коч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58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 на програми за развој на општина Кочани за период 2025-20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7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уредување на градежно земјиште на подрачјето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градба и одржување на општински патишта и улици во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градба на фекална и атмосферска канализација на подрачјето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66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градба на системи за водоснабдување на подрачјето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работа во областа на располагање со градежно земјиште во сопственост на Република Северна Македонија на подрачјето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градба на јавно осветлување во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одржување на локални патишта и улици на подрачјето на Општина Кочаниво зимски услови за 2024/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7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престанување на донесување комунален отпад од соседните општини Виница, Зрновци, Чешиново - Облешево и другите општ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Иницијатива за формирање надзорно тело односно Еко патрола за вршење надзор врз начинот на собирање и депонирање на сметот на подрачјето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позитивно мислење на Програми за изведување на ученички екскурзии и излети и други вонучилишни активности за учебната 2024/2025 година на ООУ „Никола Карев“-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66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давање позитивно мислење на Програма за изведување на ученички екскурзии и излети и други вонучилишни активности за учебната 2024/2025 година на ООУ „Крсте Петков Мисирков“ с. Оризари -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66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4/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окален акциски план за еднакви можности на жените и мажите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работа на Територијалната противпожарна единица во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комуникација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спроведување општи мерки за заштита на населението од заразни болести на подрачјето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остварување на социјална, детска и здравствена заштита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8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работка на урбанистички планови и урбанистички проекти на подрачјето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управување со отпад на подрачјето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јавна чистота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во врска со Програмата за јавна чистота на подрачјето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4/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одржување на фонтаната „Зрно“ и фонтаната во Градски парк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контрола на популацијата на бездомни кучиња на територијата на Општина Кочани во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8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тековно одржување на јавното осветлување во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активностите на Општина Кочани во областа на заштитата на животната средина во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8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нформатичка и комуникациска технологија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8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активностите на општина Кочани во областа на локалниот економски развој во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9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одржување на сливни решетки за атмосферска канализација на подрачјето на Општина Кочани за 2025 годин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9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сообраќај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9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работа на Советот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9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уредување и одржување на градското зеленило на подрачјето на Општина Кочани во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9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авилник за постапка и критериуми за распределба на средствата од буџетот на општина Кочани во областа на спорт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финансиска помош на семејствата кои престојуваат во објект „Стара касарна“ во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6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формирање на Надзорно тело за вршење мониторинг и давање поддршка при реализација на Програмата за јавна чистота и третманот на отпад на територија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7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измена на распоред на средства и проширување на средствата на Буџетот на Општина Кочани за 2024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престанок на користење на движна ствар- трансформатор и враќање во сопсвеност на општина Коч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77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продажба на движна ствар трансформатор, сопственост на Општина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на трајно управување и користење движни ствари две фотоволтаични централи со моќност од 440kw и 120kw и опрема за намалување на загубите за вода , на КЈП „Водовод“- Кочани, без надоме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сопствено учество - кофинансирање на реконструкција на дел од ул.„Бел Камен“ во рамки на “Проектот за поврзување со локални патишта во Република Северна Македониј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75/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Програмата за работа на Општинскиот совет за безбедност на сообраќајот на патиштата – Кочани,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79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5/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лан </w:t>
            </w:r>
            <w:r>
              <w:rPr>
                <w:rFonts w:cs="Times New Roman" w:ascii="Times New Roman" w:hAnsi="Times New Roman"/>
                <w:kern w:val="0"/>
                <w:sz w:val="24"/>
                <w:szCs w:val="24"/>
                <w:lang w:val="en-GB"/>
              </w:rPr>
              <w:t>за изменување на План на програми за развој на општина Кочани за период 202</w:t>
            </w:r>
            <w:r>
              <w:rPr>
                <w:rFonts w:cs="Times New Roman" w:ascii="Times New Roman" w:hAnsi="Times New Roman"/>
                <w:kern w:val="0"/>
                <w:sz w:val="24"/>
                <w:szCs w:val="24"/>
                <w:lang w:val="en-US"/>
              </w:rPr>
              <w:t>5</w:t>
            </w:r>
            <w:r>
              <w:rPr>
                <w:rFonts w:cs="Times New Roman" w:ascii="Times New Roman" w:hAnsi="Times New Roman"/>
                <w:kern w:val="0"/>
                <w:sz w:val="24"/>
                <w:szCs w:val="24"/>
                <w:lang w:val="en-GB"/>
              </w:rPr>
              <w:t>-202</w:t>
            </w:r>
            <w:r>
              <w:rPr>
                <w:rFonts w:cs="Times New Roman" w:ascii="Times New Roman" w:hAnsi="Times New Roman"/>
                <w:kern w:val="0"/>
                <w:sz w:val="24"/>
                <w:szCs w:val="24"/>
                <w:lang w:val="en-US"/>
              </w:rPr>
              <w:t xml:space="preserve">7 </w:t>
            </w:r>
            <w:r>
              <w:rPr>
                <w:rFonts w:cs="Times New Roman" w:ascii="Times New Roman" w:hAnsi="Times New Roman"/>
                <w:kern w:val="0"/>
                <w:sz w:val="24"/>
                <w:szCs w:val="24"/>
                <w:lang w:val="en-GB"/>
              </w:rPr>
              <w:t>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GB"/>
              </w:rPr>
              <w:t>Бр.</w:t>
            </w:r>
            <w:r>
              <w:rPr>
                <w:rFonts w:cs="Times New Roman" w:ascii="Times New Roman" w:hAnsi="Times New Roman"/>
                <w:kern w:val="0"/>
                <w:sz w:val="24"/>
                <w:szCs w:val="24"/>
                <w:lang w:val="en-US"/>
              </w:rPr>
              <w:t>09-1882/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спорт на Општина Кочани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Cs/>
                <w:kern w:val="0"/>
                <w:sz w:val="24"/>
                <w:szCs w:val="24"/>
              </w:rPr>
              <w:t xml:space="preserve">Бр.09-1874/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грама за поддршка на образованието на општина Кочани за 2024 го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88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грама за култура на Општина Кочани за 2025 годин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Бр.09-1875/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ама за изменување на Програмата за изградба и одржување на општински патишта и улици во општина Кочани за 2025 година</w:t>
            </w:r>
            <w:r>
              <w:rPr>
                <w:rFonts w:cs="Times New Roman" w:ascii="Times New Roman" w:hAnsi="Times New Roman"/>
                <w:kern w:val="0"/>
                <w:sz w:val="24"/>
                <w:szCs w:val="24"/>
                <w:lang w:val="en-GB"/>
              </w:rPr>
              <w:t xml:space="preser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GB"/>
              </w:rPr>
              <w:t>Бр.09- 18</w:t>
            </w:r>
            <w:r>
              <w:rPr>
                <w:rFonts w:cs="Times New Roman" w:ascii="Times New Roman" w:hAnsi="Times New Roman"/>
                <w:kern w:val="0"/>
                <w:sz w:val="24"/>
                <w:szCs w:val="24"/>
              </w:rPr>
              <w:t>81</w:t>
            </w:r>
            <w:r>
              <w:rPr>
                <w:rFonts w:cs="Times New Roman" w:ascii="Times New Roman" w:hAnsi="Times New Roman"/>
                <w:kern w:val="0"/>
                <w:sz w:val="24"/>
                <w:szCs w:val="24"/>
                <w:lang w:val="en-GB"/>
              </w:rPr>
              <w:t xml:space="preserve">/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на трајно управување и користење без надоместок на изградена водоводна мрежа по улици во Кочани и изградена фекална и  канализациона мрежа во 2022 и 2023 година  на КЈП „Водовод“ –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87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вршење на техничка исправка на урбанистички план на нумерички податоци за ГП В12.6, (КП 15844 КО Кочани) од Измена и дополнување на ДУП на град Кочани, (Донесен со Одлука бр. 07-138 од 16.07.1998г.)</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Cs/>
                <w:kern w:val="0"/>
                <w:sz w:val="24"/>
                <w:szCs w:val="24"/>
              </w:rPr>
              <w:t>Бр.09-187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на трајно користење, одржување и управување, без надоместок на oбјект „Детелинки“ со седиште во Кочани на Јавната општинска установа за деца – Детска градинка „Павлина Велјанова“ во Кочани, општина Кочан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Бр.09-1877/1                                                   </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длука за проширување на програмa за вршење на дејноста во објект „Детелинки“  во состав на Јавната општинска установа за деца - Детска градинка „Павлина Велјанова“ во  Кочан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87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отпочнување со работа на објект „Детелинки“  во состав на Јавната општинска установа за деца - Детска градинка „Павлина Велјанова“ во  Кочан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87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престанок на користење на просторија (канцеларија), во објект сопственост на Општина Кочани и враќање во  сопственост и владение на општина Кочан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GB"/>
              </w:rPr>
              <w:t xml:space="preserve">Бр.09- </w:t>
            </w:r>
            <w:r>
              <w:rPr>
                <w:rFonts w:cs="Times New Roman" w:ascii="Times New Roman" w:hAnsi="Times New Roman"/>
                <w:kern w:val="0"/>
                <w:sz w:val="24"/>
                <w:szCs w:val="24"/>
              </w:rPr>
              <w:t>1880</w:t>
            </w:r>
            <w:r>
              <w:rPr>
                <w:rFonts w:cs="Times New Roman" w:ascii="Times New Roman" w:hAnsi="Times New Roman"/>
                <w:kern w:val="0"/>
                <w:sz w:val="24"/>
                <w:szCs w:val="24"/>
                <w:lang w:val="en-GB"/>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согласност на договор за донација од КАМ ДОО Илин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 1883/1</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Заклучок за задолжување на КЈП</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Водовод“</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 Кочани</w:t>
            </w:r>
          </w:p>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w:t>
            </w:r>
            <w:r>
              <w:rPr>
                <w:rFonts w:cs="Times New Roman" w:ascii="Times New Roman" w:hAnsi="Times New Roman"/>
                <w:kern w:val="0"/>
                <w:sz w:val="24"/>
                <w:szCs w:val="24"/>
                <w:lang w:val="en-US"/>
              </w:rPr>
              <w:t>09-</w:t>
            </w:r>
            <w:r>
              <w:rPr>
                <w:rFonts w:cs="Times New Roman" w:ascii="Times New Roman" w:hAnsi="Times New Roman"/>
                <w:kern w:val="0"/>
                <w:sz w:val="24"/>
                <w:szCs w:val="24"/>
              </w:rPr>
              <w:t>1869</w:t>
            </w:r>
            <w:r>
              <w:rPr>
                <w:rFonts w:cs="Times New Roman" w:ascii="Times New Roman" w:hAnsi="Times New Roman"/>
                <w:kern w:val="0"/>
                <w:sz w:val="24"/>
                <w:szCs w:val="24"/>
                <w:lang w:val="en-US"/>
              </w:rPr>
              <w:t>/</w:t>
            </w:r>
            <w:r>
              <w:rPr>
                <w:rFonts w:cs="Times New Roman" w:ascii="Times New Roman" w:hAnsi="Times New Roman"/>
                <w:kern w:val="0"/>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на финансиските планови на општинските основни и средни училишта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bCs/>
                <w:kern w:val="0"/>
                <w:sz w:val="24"/>
                <w:szCs w:val="24"/>
              </w:rPr>
              <w:t xml:space="preserve">Бр.09-1870/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финансиски план на ЈОУДГ „Павлина Велјанова“-Кочани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1871/</w:t>
            </w:r>
            <w:r>
              <w:rPr>
                <w:rFonts w:cs="Times New Roman" w:ascii="Times New Roman" w:hAnsi="Times New Roman"/>
                <w:kern w:val="0"/>
                <w:sz w:val="24"/>
                <w:szCs w:val="24"/>
                <w:lang w:val="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финансиски план на ЈОУ Библиотека „Искра“ - Кочани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1872/</w:t>
            </w:r>
            <w:r>
              <w:rPr>
                <w:rFonts w:cs="Times New Roman" w:ascii="Times New Roman" w:hAnsi="Times New Roman"/>
                <w:kern w:val="0"/>
                <w:sz w:val="24"/>
                <w:szCs w:val="24"/>
                <w:lang w:val="en-US"/>
              </w:rPr>
              <w:t>1</w:t>
            </w:r>
            <w:r>
              <w:rPr>
                <w:rFonts w:cs="Times New Roman" w:ascii="Times New Roman" w:hAnsi="Times New Roman"/>
                <w:kern w:val="0"/>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6/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уџет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1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тегриран локален развоен план на Општина Кочани (2024-20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07/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на трајно управување и користење без надоместок на движни ствари  на СОУ „Гошо Викентиев“ – Кочан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04/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давање на трајно управување и користење без надоместок на движни ствари  на КЈП „Водовод“ – Коч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bookmarkStart w:id="0" w:name="_Hlk186439974"/>
            <w:r>
              <w:rPr>
                <w:rFonts w:cs="Times New Roman" w:ascii="Times New Roman" w:hAnsi="Times New Roman"/>
                <w:kern w:val="0"/>
                <w:sz w:val="24"/>
                <w:szCs w:val="24"/>
              </w:rPr>
              <w:t>Бр.09-1905/1</w:t>
            </w:r>
            <w:bookmarkEnd w:id="0"/>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давање на трајно управување и користење без надоместок на движни ствари  на ОУ „Никола Карев“ – Кочан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0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утврдување на вредност на бодот за платите на државните службеници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09/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висината на девизен и денарски благајнички максимум за 2025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10/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лука за извршување на Буџетот на Општина Кочани за 2025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12/1</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учок за усвојување Годишен извештај за користење на средствата од резервите во Буџетот на Општина Кочани за 2024 годин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Бр.09-190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бен гласник на Општина Кочани“ бр.17/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M_Glasnos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mk-M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cani.gov.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8:00Z</dcterms:created>
  <dc:creator>Jalcn Nedzipov</dc:creator>
  <dc:description/>
  <cp:keywords/>
  <dc:language>en-US</dc:language>
  <cp:lastModifiedBy>Jalcn Nedzipov</cp:lastModifiedBy>
  <dcterms:modified xsi:type="dcterms:W3CDTF">2025-03-11T13:48:00Z</dcterms:modified>
  <cp:revision>2</cp:revision>
  <dc:subject/>
  <dc:title/>
</cp:coreProperties>
</file>